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I - Introduction to TimeSa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and TimeSaver/MC were developed to give bus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t, economic, scheduling tools.  Convention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re little more than duplications of paper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re-entry of repeated appointments a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. MicroCon saw a need for a more in-depth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icated scheduling package with functions orien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management of an individual's time resource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que features of the TimeSaver family of produc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see graphically, all appointments schedul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month. Standard block graphics characters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o operate with any typ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al calendar, closely resembling a desk-pa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 calendar is presented on the screen.  A po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asily moved around the display to select individual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, adding, canceling, editing, copying, or re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vents in full-screen fashion. The initial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current month and a single keystroke will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orward or backward a month at a tim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ping the pages of a real calendar!  Holidays, vacation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pecial events may be created to appear on th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elected color banners.  A monthly task or things-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can be managed independent of the scheduled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eetings and items will automatically change color as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draws closer to remind the user of the task. 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hard copy reports allows portability at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not at his computer. The same reports can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file suitable for sending via electronic mai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transfe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, both TimeSaver and TimeSaver/MC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C.  Unlike the previous versions which we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piled dBase III language (Nantuckett's Clipper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is more compact and much faster than version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Base III file compatibility has been maintaine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 files are completely compatible with dBase II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(.dbf) and index (.ndx) files, providing the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reports or programs to be developed by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 The record structure is documented comple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 of this manual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requests heard often from users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of the program was the desire to provide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hich would "pop-up" on some key sequenc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programs need to be readily available, and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TimeSaver would be a great enhancement to our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Con feels that, while TSR programs certainly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, TimeSaver does not belong there.  It is far to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k intensive to operate properly as a pop-up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problems would be compounded dramatically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tested under several multi-tasking system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no difficulty when operated in that environment.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the packages are compact enough to execute und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functions of most programs which provide tha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memory is avail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an OS/2 edition of the program, it i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 Apple Macintosh release will be available in mid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imeSaver/MC package using the same data files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llowing Macs to interact on local area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ing the same data files as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What is TimeS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provides the traditional add, delete, edit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capabilities with easy point-and-select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It is generally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.  This means that you may experiment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investing any money and may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, in its original form, to other users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.  If you find the program beneficial and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using it, you are expected to register its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s, MicroCon, Inc., and pay a small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$30.00.  This fee covers the cost of printing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sts of maintaining your registration. 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you will be informed of updates and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be added in future releases and will receive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is easily installed and used.  It will on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alendar.  You must not rename or delete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distributed with TimeSaver or the program wi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rate.  It will operate on monochrome screens, howev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s more comfortable and enhanced when operated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ncluding EGA and VGA.  TimeSaver, as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s and libraries, has no provision fo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back months' events and may therefore becom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fficient after an accumulation of several month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Registered users will receive a utilities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 clean-up routine for back deleting and archiv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. TimeSaver is a "personal" schedule manager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or developed for intensive business 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management. It is recommended tha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facilities contact MicroCon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/MC which is a much more suitable schedul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usines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What is TimeSaver/MC (TS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/MC has all the features of TimeSaver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user oriented functions. Like TimeSaver, TimeSave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Shareware product, owned and copyright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Con.  It may be distributed to other companies or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lletin boards or software libraries for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proves to be useful, i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Con before it may be permanently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's network or computer facility operations.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gistration is $69.00 which includes an unlimited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version of the program, maintenance utiliti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trated, typeset copy of this manual which may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e number of calendar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M is compatible with most local area networks including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and 3Com.  However, a network is not required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imeSaver/MC.  It is also equally efficient 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is necessary for one individual to manag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s on a single computer.  TimeSaver/MC is both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and a multi-calendar system.  In addition to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Saver, TSM users will be able to view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 changes to other calendars in the system. 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SM may exist in the form of individuals or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conference rooms, banquet rooms, or any oth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requires scheduling.  TSM provides several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protection against unauthorized access to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s, while maintaining a high degree of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eness as to the availibility of other users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Meetings may be easily coordinated withou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proposed invitees to inquire about thei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U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terest of maintenance and cost reduction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d that TimeSaver/MC, would be developed a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imeSaver.  For the same reasons, it was also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et of user documentation would be written to co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s.  The users of TimeSaver will therefore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eferences to TSM in this manual, however, an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made to distinguish clearly those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to TimeSaver.  Those who have no interes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 may ignore these references.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cheduling requirements include a need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access or meeting coordination,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/MC parts of this manual will provide a clear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o the capabilities and operation of the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operations, except where stated, apply as well to 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be read by both type users.  More simply st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/MC functions are a superset of the Time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2 is the configuration and management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primarily to TSM, however, the hardware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settings described in the opening sub-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to both packages and should be read by al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dministrators.  The remaining sub-part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alendar installation and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s and need be read only by system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3 describes the screen layout and basic nav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both packages and should be carefully rea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nd administrators.  Once introduced to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of the package and movement through the system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ble to use the program comfortably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ral to this manual.  The on-line help screen should su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mind the user of little used or forgotten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 provides a detailed discussion of each TSM/Time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You may wish to scan Section 4 befo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f you are new to computers or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ull-screen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II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ystem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un TimeSaver, the following equipment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BM-PC/XT/AT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r more floppy or fixed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least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A, EGA, VGA, or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-time clock/calendar (or set system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 or PC-DOS version 2.X or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M requires all the above items and can execu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-alone mode without additional equipment.  If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area network in multi-user mode, each works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the following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l Area Network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Net Compatible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or PC-DOS 3.1 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is distributed with the following files, so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will not execute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3.EXE       The TimeSa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ONFIG.EXE   Menu driven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upplied to registered own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.INF        Intro scree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.HLP        Help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.CAL        Calenda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.LOC        Loca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.HST        Update history READ.M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 and chang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ME       Brief instruction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/MC is distributed with these files, so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will not execute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M.EXE       The TimeSaver/M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ONFIG.EXE   Menu driven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DMIN.EXE    Administr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NSTALL.EXE 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MS.INF      Intro scree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TS.HLP       Help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.ME       Brief instructions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is generally downloaded from comput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braries in ARChived form.  It can be unarc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E or PKXARC, two widely known and well support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from different authors.  Once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ed, the program can be executed by typing "TS3[Enter]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rompt.  The first time the program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prompted for a few parameters, such as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a text editor and the drive and path wher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be stored.  If the user intends to execute Time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y directory other than the one in which the files 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ust set the environment variable TS=[TimeSaver Path]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xecute properly, the following minimu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et at boot-up time by the CONFIG.SY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=10    (Sets the number of ope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=10  (Sets the number of disk buf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/M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(2) versions of TimeSaver/MC. On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(10) calendars for evaluation of the program b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r network administrators. Other than the lim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alendars, it is no different from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 It is this version which is distributed to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ftware libraries and is the ONLY releas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in this manner. The registered version will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fifty(50) calendars on either a stand-alone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local area network server, adequate for mos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 is not generally necessary for everyone to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imeSaver/MC on a stand-alone computer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PC type server, simply unzip the distribu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location of the TSM files as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NSTALL [PATH]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s replaced by the drive and directory where the T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ide. When TSM is to be installed to a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irectory MUST EXIST before running TINSTALL. When T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from a network workstation, the server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pre-created by the server administra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name, mapname, or service-name assigned to it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n linked, mapped, or set (depending up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) to a drive designator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STALL program.  It is important tha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or creates the sharename with READ, WRITE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for all users, otherwise the program will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  Also, since TSM is intended to be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 range of network operating systems, no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in reference to linking to the proper serve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t is expected that network users should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r with that process, or a knowledgab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or should instruct the users or develop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for accomplishing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initial installation, the TADMIN 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A menu will be presen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    Install New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    Delete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   Modify Calenda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    Clean Up Calend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     Generate New Calenda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    Clear a Calenda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   Exit TAD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F1 and F3 are the functions used dur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f calendars.  All other options a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utilities used for the routine admin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Additional information about the operation of TADM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in Appendix D of this manual.  TADMIN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y time to create additional calendars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it is not necessary to pre-install more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itially required. For each calendar,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lect first F1 then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alendar must be assigned a unique, 1 to 8 character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file ID without an extension.  TADMIN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with the name you have selected plu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.CAL and an index file with the extension .LOC.  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executed using this calendar ID as an argument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related to the individual or resource to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, (i.e. SMITH or ROOM3).  An important point to no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alendar directory is sorted on this ID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calendar name because it is not always clear whi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name should be the so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if the administrator wishes a name to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directory, he should force that factor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w-ranking alphanumeric sequence such as 1ROOM3 or ^ROO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wise, choosing a high-ranking sequence, such as ZRO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ROOM3 will force the item to appea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calendar id has been entered, the nex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DMIN performs (if desired) is the assignment o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ccess privilege for the new calendar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sign a password at installation time since th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with the TCONFIG utility which allows as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ir password and access level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[Enter] for the password prompt and assign F 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DMIN also prompts for a "real" name for the calend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which is longer, can be more descriptive an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able for the user interface than the calendar id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points.  It is this name which is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rently loaded calendar, listed i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referenced by the user when selecting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include embedded spaces or punctuation character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p to 32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TADMIN asks for first the path and then the name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) of a resident text editor for maintaining "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This version of TimeSaver/MC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editor because it was felt that each individu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use his own favorite editor with which h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r.  Almost any text editor can be us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filename can be included on the command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is called.  It can be (and usually is) located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's local drives or on a network virtual driv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t should be mounted and available while the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editor has been identified, TADMIN will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path where the extension files should be store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exists to keep these files on the user's loc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other network users will not be able to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are to be stored on a network drive, all us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e files, but they can consume consider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while, especially on systems with many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lly, it would have been preferred to place thes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ocations, however, this would have mean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eld large enough for the complete path for each ev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felt that, since most events will not have extens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have been an unacceptable waste factor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degrade the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case, it is up to the decision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or where the extension files should be st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to be stored on a network drive,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or's responsibility to periodically and jud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e the system of these files. Since several calenda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same extension, it is not good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/MC to delete the extension when deleting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uring the cleanup process.  Also, the file may ha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ces other than the calendar, like the recorded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eting which should be kept as a permanen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  It may become difficult for the administ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these situations in order to maintain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cy.  One possible solution is to enforce a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that extensions carry the name of the calendar id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file extension, i.e. SMITH.X01, to identify the own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en be responsible for their archival 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the initial calendars have been created and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DMIN program can be terminated by pressing F10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This concludes the installation proces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be used to access the new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PAGE = The TADMIN program circumvents the TS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autions, and should therefore be stored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or's local disk and not in the TSM work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is accessable to other users.  A less power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equate utility, TCONFIG, is provided for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.  It provides functions F3 (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) and F4 (without the ALL option) which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perations required for individual calenda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normal conditions.  Its use is describ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ppendix A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III - System Descrip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ill find the layout of TimeSaver familiar and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.  The main display is a standard format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ventional deskpad calendar (Figure 1).  Only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time is displayed in this mode.  Until ev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d, nothing unusual is apparent about the calenda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urrent day will be high-lighted (blue box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/bright characters on monochrome monitors)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on the numerical keypad or on the separat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placement of this box i.e. the Up key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ay of the week in the previous week, the Down ke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day of the week in the next week, the Left ke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day, and the Right key selects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wise the PgUp key displays the previous month, and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displays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n this manual the terms selected day or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fer to the high-lighted day or the displayed mont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 current day refers to the current day, month,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unctions except for the task management sub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later operate on the selected day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y must first be selected by moving the high-lighted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ay before invoking any of the functions. 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ermit changing the day after they are invoked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to develop the habit of moving the day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lighted box, to the day in which the opera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unction is accidentally invoked before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day, the ESCAPE key will allow returning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Once appointments, or events, the term used 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cheduled, a major difference is seen which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from other electronic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program was developed primarily fo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ve individuals such as managers or profession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was entertained that the purpose of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in importance to its existence and its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ily schedule.  Stated differently, when a manager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is calendar, he is generally not concerned so mu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that his 2:00 PM appointment with Mr. Smith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budgeting, but that the meeting will last from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 until 3:00 PM.  This information can be displayed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ntire month giving an accurate and informativ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commitments and availabilities, whil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of the events remain hidden but readily acce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understand how TimeSaver accomplis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nth-at-a-glance" display, refer to Figure 2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ified view of one day out of the month.  Each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ly divided into two(2) halves, upper and low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half represents the hours 6:30 AM to 4:30 PM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ghly to the hours most people work.  The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evening hours from 4:30 PM until Midnight.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s are located at the even hour times with 12:00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ed in the upper half.  It is important t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f the "12 Noon" mark since it is an eas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two-hour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vents" (meetings, appointments, etc.) are shown b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ocks" extending between the beginning and ending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depicted in Figure 2 has three events, "A" which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:00 AM and ends at 9:30 AM, "B" which is a two-hou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t 10:00 AM and lasting until 12:00 PM, and "C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noon event from 2:00 PM until 3:00 PM.  These block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on color monitors and white on monochrome display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ing blocks are shaded darker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ed from the daytime events.  In this squ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st increment of time which can be shown is one hal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30 minutes, therefore, any event shorter than tha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as a full half-hour.  It was determ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was adequate for "quick look" or long rang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s accepted in favor of the capability of view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at once.  Smaller increments of time (15 minute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 by moving the day pointer and observing th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right section of the display called the "expand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panded day window, the selected da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ly "stretched" with marks at every half-hour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events are depicted by blocks which exten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nd ending times for that event.  If event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6:30 AM, they are indicated by a flashing po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side of the window, however, any portion of the ev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s past 6:30 AM will be shown normally.  In t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vent which is shorter than 15 minutes will be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minute event.  In order to resolve an event to less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, the LIST or SCAN functions described la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TimeSaver III, unlike previous version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the scheduling of overlapping or conflict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y to distinguish these conflicts graph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actice is normally discouraged since on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be in two places at the same time.  Neverthe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does listen to input from prior users and conce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ay be occasions when this capability is desirabl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practical [Autho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ccessing Calend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can be executed from any directory, if the syste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TimeSaver directory name and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"TS=[TimeSaver directory]" is set either man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AUTOEXEC.BAT file. TimeSaver/MC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resident drive and directory in order for it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  All TimeSaver functions are now invok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F1 through F10.  There are two mai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called primary and secondary functions.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generally involve non-scheduling activiti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ts of sub-functions when selected.  On color mon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functions are displayed with red background.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re scheduling and text editing opera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on color monitors with a blue background.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s available only on calendars for which the user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privileges as assigned by the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, this access level is assigned exclusiv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of a calendar.  The space bar toggles betwee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D) and secondary (BLUE) function menus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.  Pressing the respective function key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nvokes that operation.  The F10 key always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the next highest level of command.  Pressing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ther the primary or secondary menus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program and return control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S or OS/2). In TimeSaver, there are two keys, F8 and F9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enu which are darkened.  These are TimeSave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nd not applicable to the single calend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ither of these keys will result in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brief description of the function as used by TS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eant as a "crippling" or "demonstration" aff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displayed but rather is a necessar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ing two closely rel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SM main display also exhibits two parameter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in the single calendar version.  The nam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appears at the top of the screen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and year.  The current access level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is shown at the top of the screen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our(4) levels of access for TimeSaver/MC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upon whether or not the correct password was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   Correct password given, no password assig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access assigned by administrat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.  Allows all functions and full view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duling privl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  Incorrect password given and VIEW acces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can view the text content of even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to schedule or to examine tasks 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  Incorrect password given and GRAPH acces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is permitted to examine only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ation of events, but cannot view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, tasks, or extension files o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vents, tasks, tags, 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User is denied any access to calendar withou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, calendars should be assigned VIEW acces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is sensitive to other users seeing the text conten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, in which case his calendar should be permitte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.  Seldom is it necessary to assign a calendar as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ing so renders it more or less useless to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scheduling.  Users may send "blind" reques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but without the ability to see the schedu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he will be inviting the target user at a ti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com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SM is a fully network compatible program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  access to calendar files, it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 to allow users to schedule events in othe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s except in the case where a receptionist or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manages the schedules for those individuals and i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commitments and plans.  All requests for othe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hould be solicited through the MEETING func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IV - TimeSaver/TimeSaver/M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rima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en(10) functions in the primary menu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function controlled by the F10 key. 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, SELECT (F8) and SEARCH (F9), are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/MC because they pertain to multipl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 The primary menu can be distinguished by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on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F1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ly one help screen in TimeSaver, Figure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ly explains the operation of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nd the actions caused by pres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keys.  It is invoked by the F1 ke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help screens for TimeSaver/MC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re not "context sensitive" as i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creens are useful during the learning pha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ut the overhead is burdensome once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come familiar to the user.  It was felt that Time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"friendly" enough that extensive help faciliti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itted in favor of a more compact and effic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F2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function will probably be one of the most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eatures because it allows the display o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's events in chronological order and in famili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with beginning and ending times spelled ou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out before, TimeSaver's graphical 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able as an overview, but there are certainly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ure or purpose of an event needs to be known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function, move the day pointer to the desir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F2.  When activated, the first twenty(20)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hown in a window (Figure 4).  For most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days, the entire day's events will be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However, if there are more than twenty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day, the [Up] and [Down] cursor keys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n the respective directions.  The [Right]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next sequential day, while the [Left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s the previous day.  Note that the EXACT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for the starting and ending times, not the close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30 minute times as depicted graphically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ing events will be listed and can be resol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vents before 6:30 AM are listed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function gives TimeSaver the capability of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during the entire 24 hour day at increments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ne minute apart. To exit the LIST function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[Up], [Down], [Left], or [Right]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display and to the control of the prim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 F3-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N function provides another way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d events in a "Week-At-a-Glance" type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lso allows the user to see TAG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ay's schedule is displayed. To use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, select the desired week by moving th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in that week on the main display screen, then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will appear in the center of the scree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of the week displayed, one per lin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day and ending with Saturday in conventio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gure 5).  Any day which has an associated TA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at TAG in the assigned color attrib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ide of the window is divided into segments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the expanded day window in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screen.  Each mark on the index represents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 within the time-frame 6:30 AM to Midnight.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ndexed portion of the screen is a extended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whether there are any events scheduled before 6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cheduled events from Midnight to 6:30 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will show "Yes" for that day of the week. 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or subsequent weeks during the current month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gUp] or [PgDn].  Only weeks within the selected mon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iewed without exiting the SCAN function an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. To exit the SCAN mode, press any ke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gUp] or [PgDn] keys to return to the main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rimary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 F4-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AND function, activated by the F4 key,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three(3) month calendar with the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ed and the next month and the previous month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nd right of the selected month (Figure 6).  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ve events scheduled will be highlighted. 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, three(3) levels of schedule intensity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TE       no event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OW      1-4 event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         more than 4 event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has limited value since one event could l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day or six events could be crammed into a two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 However, it does clearly indicate those d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ree and those which are fairly busy indicating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changes may be required in order to balanc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or to meet some other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[PgDn] key will advance the month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hile the [PgUp] will display earlier month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month will always be colored light blue or wh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 it from other months.  To exit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press any key other than the [PgUp] or [PgDn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 F5-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there are tasks which need action but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time required other than a desire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 The TimeSaver TASKS function can be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set of sub-functions which operate on a things-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for each month. Tasks ARE NOT scheduled event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ppear graphically on the main display, the LIST, 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 They can only be viewed and manipul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S function and only on calendars with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. When invoked with the F5 key, the TASK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new menu (GREEN on color monitors)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of a set of sub-functions which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 the task list for the selected month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the following function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CREATE   Presents a window for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a new task.  The window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ree(3) data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DUE - the date by which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completed.  Since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tain to the selected month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-of-month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 - This is where the task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. Any text string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may be typed as well a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diting func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- A brief (14 character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luation can be typed if des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is for the user's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erves no purpos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-CANCEL   Presents a window of existing t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lected month.  A flashing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on the top lin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indicates the current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.  The arrow may be mov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t the tasks by the use of the [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Down] keys. Pressing the [Enter]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 or delete the single ta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of the pointer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Insert] key marks tasks for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ll the marked task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sub-function is ex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the [Escape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-LIST     Displays a window with all t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selected month (Figure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s with due dates more than one week (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s) away from the current date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WHITE on color monitors, whil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dates less than one week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LLOW.  Tasks which fall d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ay are shown in RED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twenty(20) tasks exist for an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can be scrolled with the 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[Down] keys to br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s within view.  Also, the [Righ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Left] keys display the previous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s' task lis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-COPY     Permits the copying of task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plete, or tasks which repeat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next month. When activ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displays all task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 with an arrow pointer a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addressed.  The arr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d up or down past the task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[Up] and [Down] keys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Insert] key will mark tasks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ll the marked task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sub-function is ex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the [Escape] key. Due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fields are copied witho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ay require editing 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xisting task remains intac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ele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-PRINT    Prints a list of the selected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s on the system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-EXIT    Terminates the TASKS funct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to the primary menu.  (F5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  F6-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days carry some special meaning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schedule oriented.  A few examples are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days, trips, vacations, or leave days.  Time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special &lt;MI&gt;tags&lt;D&gt; to be attached to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appear on the top line of each day tagg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's box when the F6 key is pressed.  Any text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(10) characters or less can be used as a tag and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individually color-coded for easy identificat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point to remember is that tags &lt;MI&gt;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d events&lt;D&gt; and do not appear in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or the LIST or SCAN windows. When activ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 already created appear in the appropriate days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and a new menu (colored cyan) is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ub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CREATE   Activates a cursor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ner of the selected day for inp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.  Any string of ten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be typed, terminated by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.  Two additional menu items, F5 and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.  Pressing F5 will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of the tag, while F6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the availabl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tag is the desir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the [Enter] key again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and the attribute menu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-CANCEL   Cancels or deletes the t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-CUT      Stores a copy of the tag a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day into a buffer.  Onc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g may be PASTED one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re-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-PASTE    Creates a tag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 which is an exact copy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d in the CUT buffer inclu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-EXIT    Terminates the TAGS funct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main display and the prim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lso invoked by the F6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  F7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reports are available from the PRINT function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ports are pure ASCII text format and will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any printer, while two are graphically ori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quire a printer which is compatible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, that is, &lt;MI&gt;a print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lines and boxes which are shown on the screen&lt;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ll "graphics" printers are not equipp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, and some, such as the Epson FX-80 mode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characters downloaded before they can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menu which appears after pressing F7 (brown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), contains these sub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DAY      Prints an ASCII text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day'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-WEEK     Prints an ASCII text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week'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-MONTH    Prints an ASCII text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month'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-SCREEN   Prints the main display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month including ev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-GRAPHIC  Prints the selected month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(usually) with one day per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xpanded graphical indic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's schedule to the right of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is prompted for a hea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 at the top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-EJECT    Used mainly with laser printers.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feed control sequenc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ject the paper after the las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-PRINT    Reselects the printer after outp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routed to a fil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-FILE     Routes any of the five(5) report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file of the user's choi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ub-function is select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for a complete fil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equ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-EXIT    Terminates the PRINT funct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main display and the prim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lso F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8  F8-SELECT (TimeSaver/MC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permits loading and activating other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imeSaver/MC system.  Depending upo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when logging into the program, and the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, either full access to both text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nd displays is allowed, or access to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ly is granted while the text data is lo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.  Usually, only view acces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s not owned by the logged-in user.  Any schedu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lendars should be done through the MEE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FULL access is provided, only the primary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excluding the TASKS function which is priv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 of the calendar.  Also, depending upon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text printouts may be locked.  Whil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ily a recommended policy, TSM provides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al from the DOS environment. Sett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SID=[password] will cause the program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prompt for the owner of a calendar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voked by the pressing of the F8 key,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laces a window on the screen listing all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ystem by the calendar name given 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(Figure 9).  Calendars are sorted by calenda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since it is difficult to provide sorting by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lashing arrow at the upper left corne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addressed calendar.  The Up and Down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past the calendars in the respective directi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calendar is addressed, the Enter key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ing. Passwords (if assigned) are required,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will be in effect for the new calenda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les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  F9-SEARCH (TimeSaver/MC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function is used to locate common free tim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of calendars, or for determining which of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s has an open slot at a particular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nvoked by the MEETING function to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 However, it is sometimes convenient to "brows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ime-slots without actually making a form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.  For example, the user might invok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 determine the availability of conference roo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ir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voked, the SEARCH function displays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ystem calendars with a pointer which moves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list by the action of the [Up] and [Down]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(Figure 10).  A single calendar may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[Enter] key.  It is generally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rk a group of calendars using the [Insert] key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nty(20) calendars may be marked for loading. The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unmarks a selection which has been mark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desired calendars have all been marked,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ill initiate the loading of schedul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day (the day the pointer was address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unction was invoked).  Since several calenda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pened and searched, this process will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to complete, particularly on some slowe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.  When all the calendars selected have been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is displayed listing the first ten(10)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, with the expanded graphic represent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s shown to the right of the calendar name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.  The [PgUp] and [PgDn] keys will alternate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en and second ten selections if more than t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.  Pressing [Ctrl][Right] will load the next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s for selected calendars and pressing [Ctrl]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ad the previous day's events.  Again, the load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several seconds to complete depending up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  At any point within the SEARCH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1] key may be pressed to provide help wit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ble width vertical bar is provided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ing  common times for the loaded schedules.  Thi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dentified by two vertical dashed lines at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window (red on color monitors), which addres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at the top of the screen.  The [Right] cursor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r to the right in increasing one-half hour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[Left] key moves the bar to the left or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ed times by one-half hour.  Pressing the [+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s the bar by 30 minutes, while the [-] key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th by the same increment.  The current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nd ending times of the bar ar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-left side of the window in 12 hour AM/P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cate concurrent available times f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s, the bar should be expanded to the expect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eting, then moved left and right until no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ithin the boundaries of the bar.  Oft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sible to obtain 100% concurrence, however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user to determine the best time for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 conflicts.  This function can be invalu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aries trying to set up meetings by telephone, 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ttentive toward keeping their calendars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which of a group of calendars is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time, a slightly different strategy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 bar is positioned at the desired time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ngth of time required.  It is then easy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hedule commitments fall outside the bar's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ose which are not available at the indicated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Seconda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ary menu (BLUE on color monitors)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which create, delete, modify, copy, or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events. Also, the functions for managing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and RSVP, in TimeSaver/MC,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menu.  All the secondary functions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elected day, in other words, the da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pointer is positioned before the function is invok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select the secondary menu, the user must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e calendar he is viewing.  The curr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in effect is displayed at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calend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F1-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HEDULE function creates TimeSaver or TimeSave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, stores them into the calendar database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on the screen as a graphics block.  When the F1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, a window appears in the center of the screen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and the user is prompted for a beginning and end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vent. Times may be entered in either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e user may type in the time manu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HH:MM [AM/PM] or the shorter format HHHH[A/P]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0:30 AM" or "1030a".  Leading zeros need not be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railing zeros are mandatory since th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istinguish between "9a" and "0009a". Second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entered automatically by moving the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day window and observing the time cou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f that window.  The [Left] and [Right]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in half-hour increments, while the Plus[+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s[-] keys move it in five-minute increment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time is reached, the Enter key will select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the system. After both the beginning and end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entered, the user will be prompt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vent.  Up to forty(40) characters may now be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 by the [Enter] key.  When the purpo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, the window disappears and a graphic block appea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ay square and in the expanded day window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corner of the display, indicating that the ev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F2-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NCEL function deletes events from the user'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voked by the F2 key, the CANCEL functio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menu of three cancellation 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EVENT    Presents a window of all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eduled for the currently select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n arrow pointing to the firs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[Up] and [Down] keys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espective direction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red event is directl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inter, the Enter key is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at event for deletion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ppears, along with the graphic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ing the selected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ing that the rec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d from the calendar databa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CANCEL does not physically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but rather marks it as de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most common database. 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ty must be used to physical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-DAY      (TSM Only) Deletes ALL ev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-UNTIL    (TSM Only) Deletes ALL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ndar up to but not inclu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day with an option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d data to a user defined pat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for a path for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ndar, the user must ente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ing pathname or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st.  If no pathname is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assumes no archive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F3-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T function stores a copy of an event into a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replicating that event to more tha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events created with the SCHEDULE func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to the buffer and do not need to be CU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m to other days.  This feature,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TE function is provided to simplify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 regularly occurring events over relative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s of time. When the F3 key is pressed, the C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window of all the events schedu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elected day with an arrow point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  The [Up] and [Down] keys move the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 directions.  When the desired event i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of the pointer, the Enter key is pres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vent for loading into the buffer.  After the ev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lected, the window disappears and the us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display and to the secondary menu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ontains the event which can be PASTED into 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  The event will remain in the buffer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or SCHEDUL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F4-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TE function is used with the CUT or SCHEDU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licate events to multiple days without re-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 At any time after a CUT or SCHEDULE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, the PASTE key, F4, may be pressed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held in the copy buffer at the currently selec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 F5-RE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CHEDULE function provides a means to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imes of an event without retyping the text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vent. When invoked by the F5 key, the func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of all the events scheduled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day with an arrow pointing to the first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Up] and [Down] keys move the pointer in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.  When the desired event is directl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ointer, the Enter key is pressed to select th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scheduling. The selection window is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HEDULE then prompts the user to select the new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t.  If the event is being rescheduled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n the same day, the [Enter] key will reselect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moving the pointer.  After the day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oving the day pointer to the desired da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, the old event disappears from the screen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has been deleted from the database.  A wind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in the center of the screen identical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the SCHEDULE function.  The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are entered using one of the two techniqu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CHEDULE function. However, the purpose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nd is not retyped. When the times have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is closed and the event will appear at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nd time on the main display. Control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 F6-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the editing of the text purpos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vent without changing the scheduled times.  W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F6 key, MODIFY displays a window of all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d for the currently selected day with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ing to the first event.  The [Up] and [Down]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er in the respective directions.  Whe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is directly to the right of the pointer,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is pressed to select that event for editing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with the previous text purpose.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Appendix B may be used to chang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urpose has been edited, the [Enter] key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 and returns control to the second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 F7-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, the forty character space allowed for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of an event is not sufficient f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ing the occasion.  Furthermore, other data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vent, i.e. a meeting agenda, a flight itinerar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on guide, should be capable of being "attache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ointment or meeting for easy access. TimeSav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to be "extended" by another file (usuall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), by using your chosen text editor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omatically whenever the EXTEND func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imeSaver is executed for the first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rogram is invoked. TCONFIG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information about where your editor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, and the path where extension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.  Almost any editor can be us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file name can be sent as part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executes the program i.e. "edlin myfile.ext"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editor and the paths entered for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files must be present in order for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properly.  TimeSaver does not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XTEND is activated by the pressing of F7,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window is displayed.  Events which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will exhibit an "*" in the far right colum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vent is picked which does not have an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, the user is prompted for a name for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cluding the drive and the file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:XXXXXXXX.XXX.  The editor is then execut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editor is used in the same manner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exit procedure which will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program.  The extension file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elected and a pointer to the fil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t itself.  Subsequent operations of th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n this event will display the extensio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diting. If a file already exists 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y number of events can point to i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filename when prompted. This capability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 minutes or projec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  Coordinating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ETING function is probably the most importa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imeSaver/MC program. It can truly save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 by automating the process of arranging an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meetings.  One of the most desirable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alendar systems is the ability to perform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 of resources and personnel.  This ta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programmed and implemented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An individual's calendar is very privat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modified without his cons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No one schedules 100% in advanc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a person's calendar may show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at a given time.  In fact, they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plans for that time but have not 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A user may not look ahead.  This impli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might be scheduled for a meet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s from now and, for one reason or anot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see the event until one or two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occurrence.  Even with TSM, an individu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page to the next month until that mont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, or just prior to the first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rving all these factors, TimeSaver/MC accompl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ion of meetings through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MEETING SCHEDULE sub-function is invok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all calendars is displayed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s who are prospective attend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eting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schedules of the attendees for the select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isplayed graphically, one per lin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EARCH function.  A vertical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anded to the desired length of the me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d to line up common available time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When a suitable timeslot has been locat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s slated for invitation are mark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eting file is created with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osed attendees and other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ent, and requests are mailed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i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he invited individual receives th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d by a new pop-up window on hi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 display and enters the RSVP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CCEPT or REJECT the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The user who requested the meeting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RYs the meeting file until all (or a majorit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vitees have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If the meeting is canceled, the schedul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ent and CANCELS it under the MEET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out cancellation notices to all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endars and erasing it from his ow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When an invitee receives a cancellation noti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ANCELs the meeting under the RSV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o note that this section applies to TS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by multiple individuals on a local area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ultiple users on a single computer.  When a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s schedules for several individual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use the RSVP function since event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alendars directly without requesting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.1  F8-MEETINGS (TimeSaver/MC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SCHEDULE Automatically invokes the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ined earlier to locate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for the event.  Whe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slot has been found, thos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ated for invitation can be mar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[Up] and [Down] keys to posi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pointer then pressing the [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.  Marked entries can be un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[Delete] key.  When all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ndees have been selected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is exited by pressing F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Enter].  A new window is opened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) displaying the date and time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is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requesting the mee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where the meeting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, and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.  After this information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ermanent copy of the even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user's calendar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.  Then, a reques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f the invitee's calenda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eting file is created for col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ndanc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-CANCEL   Cancels a meeting from the calend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who scheduled it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lation notices to all the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ndees.  A window is opened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vents scheduled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day with an arrow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event.  Events which ar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distinguished by an "M"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under the Ext/Mtg hea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p] and [Down] keys move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spective direction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red event is directl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inter, the [Enter] key is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at event for cancella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only the individual who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eduled the meeting should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-QUERY    Displays a window with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eting including responses from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s.  A window is ope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events scheduled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day, with an arrow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event (Figure 16). 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meetings are distinguished by an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ight column under the Ext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ing.  The [Up] and [Down]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inter in the respectiv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desired event i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of the pointer, the [Enter]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 to select that event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-CLEAR    Removes a meeting file for a mee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already occurred.  A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ing all the events schedu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selected day, with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ing to the first event. 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meetings are distinguished by an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ight column under the Ext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ing.  The [Up] and [Down]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inter in the respectiv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desired event i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of the pointer, the [Enter]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 to select that event for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only the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ly scheduled the mee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-EXIT    Terminates the MEETING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s control to the second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.2  F9-RSVP (TimeSaver/MC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in conjunction with the MEETING function, RSV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 for responding to schedule requests.  It accomp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y placing the ultimate responsibility of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into an individual's calendar directly on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lendar, by allowing the him to accept or re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request. It also notifys the person who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ointment or meeting of the intent to atten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optional comment of explanation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oading time and several places through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M updates calendar data and checks to determin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quests" have been made from other us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requests have been sent that have not been acted 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REQUESTS PENDING" window is displaye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day window (Figure 14). 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/s, the user presses F9 which opens a window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new requests which are pending action (Figure 15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" in the right-most column indicates it is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mmittment while a "C" identifies a cancel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request.  An arrow pointer appear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equest.  The [Up] and [Down] keys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spective directions.  When the desired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the right of the pointer,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is pressed to select a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-ACCEPT   Displays a window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d in the associated me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the proposed attendees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).  A "Y" is automatical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 the "Attend?" heading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name, indicating his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nd, and the cursor is plac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Comment" field for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l remark.  The ev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user's calendar as a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ittment and the reques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-REJECT   Displays a window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d in the associated me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the proposed attendees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).  An "N" is automatical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 the "Attend?" heading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name, indicating his inten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nd, and the cursor is plac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Comment" field for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l remark.  The event is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user's calendar as a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ittment and the reques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-QUERY    Displays a window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d in the associated mee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the proposed attende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s and remarks (Figure 16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is normally used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eting file before ACCEPTing or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-CANCEL   (Type "C" requests only)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es and cancels a previous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from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-LIST     Displays the schedule for the d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 so that  a determin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 whether to accept or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SVP function along with the MEETING func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notification and authentication proced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scheduling process, while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ve security and individual freedom of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 - TimeSaver/TSM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and TimeSaver/MC are databa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, database applications do not physic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each time a deletion is perform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time it would consume to restructu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the record is marked for deletion and la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ing routine is executed which physically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records and rebuilds the database. 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ity and size of the database, this op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substantial time to complete,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performed separately from the routin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y which performs this function for TimeSa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M is TCONFIG.EXE which is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for both packages. Note that while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same for both packages, the TCONFI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stly different and are not compatible between TimeSa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M and should not be interchanged.  The TimeSav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ONFIG works with the single TimeSaver calendar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a calendar id in order to operate, however, the 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requires a calendar id argument before it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for executing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ONFIG[Enter]      for Time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CONFIG [calendar id][Enter]        for T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alendar id is not entered at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ONFIG will prompt for it before continuing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, the program displays a menu of three(3)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by their respectiv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 Modify Calenda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-  Clean Up Calend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 Exit 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nu option [F3] provides for chang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settings which are stored in the first thr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alendar data file.  These parame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   The password may be any text string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4 characters in length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ncrypted prior to sto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.  The password for new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generally NULL, unless as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ork administrator at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endar.  Once a passw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ed to a calendar, it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order to change any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xecute the clean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     This is the NON-PASSWORD acces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given to other user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3 of this manual.  It i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which the owner permits othe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tem to utilize his calenda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assigned to Full, View, Graph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vate.  It is suggested that eith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GRAPHIC be selected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sitivity to text content of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calendar.  Thes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 the most utilit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maintaining own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NAME    This is the name which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of a calendar when loaded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for the calendar director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s of TSM where multiple calend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idered.  It can consist of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up to 3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the directory does not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name but rather the calenda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     The path and name of the text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used to cre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sion files.  It must be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able to fit into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left after loading TimeSaver or 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ust be capable of accep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edit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S  This is the path where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stored.  If these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private, and if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stantial use of extensions,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probably point to a local driv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ther hand, if extens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asionally or if they need to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other users, they can be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work drive. However,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y be placed i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than the TS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nu item [F4] invokes the pa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earlier.  It should be executed period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upon the activity of the user's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a lot of deletions, request respon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hedules have been performed since the last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  Also, it is a good idea to delete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 data every six months or so, to mainta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e program.  This should be d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UNTIL function under the secondary menu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up routine should be run to 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B - TimeSaver/TSM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 TimeSaver functions include windows for in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diting text fields.  The following keys ar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ape],[Enter],[Up],  Terminat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[Do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Backspace]             Deletes character to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elete]                Deletes character to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nsert]                Inserts a blank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                 Moves cursor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nd]                   Moves curso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Left]                  Moves cursor on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ight]                 Moves cursor on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is not terminated automatically when the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filled, but requires that one of the four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C - TimeSaver/TSM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formats used in TimeSaver are compatible wi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 database(.DBF) and index(.NDX) files.  It was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individuals might want to develop their own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widely supported and familiar file format a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endar database [CALID].CAL is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       Field          Type          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DELETED      Character  '*' if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8         DATE         Character  Event date (YYYYM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12        START        Character  Event start time 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16        STOP         Character  Event stop time 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- 56        TEXT         Character  Purpose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 - 70        EXTPTR       Character  Extens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X:XXXXXXXX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 - 72        ATTR         Character  Attributes (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tor file [CALID].LOC is indexed on DATE + ST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all reading of the calendar file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onological order regardless of event positio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s.  The locator file also accounts for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imeSaver is able to acces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file formats are compatible with those of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, all dBase operations may be used to examin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Saver files, and dBase III programs can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aver data.  The author cautions agains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s without linking the locator fil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use the database and index fil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ynchronized and therefore lead to th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Base statement USE [CALID].CAL INDEX [CALID].LO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yped before doing any dBase operation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of precedence of records within the databas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tement also guarantees that all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 in correct date/ti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a dBase compiled program such as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antuckett's Clipper, be sure that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use the dBase III compatible mode, otherwis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 III is a registered trademark of Ashton 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per is a registered trademark of Nantucket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